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021"/>
      </w:tblGrid>
      <w:tr>
        <w:trPr>
          <w:trHeight w:val="1282" w:hRule="atLeast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0" w:hRule="atLeast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highlight w:val="cyan"/>
                <w:lang w:val="pl-PL"/>
              </w:rPr>
              <w:drawing>
                <wp:inline distT="0" distB="0" distL="0" distR="0">
                  <wp:extent cx="1383030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orona Północnego Krak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Igołomia-wawrzeńczyce, Kocmyrzów – Luborzyca, Michałowice, Wielka Wieś, Zielonki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323022501"/>
      <w:bookmarkStart w:id="1" w:name="__Fieldmark__0_332302250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323022501"/>
      <w:bookmarkStart w:id="3" w:name="__Fieldmark__1_332302250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323022501"/>
      <w:bookmarkStart w:id="5" w:name="__Fieldmark__2_332302250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Korona Północnego Krakowa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ul. Włodzimierza Szomańskiego 1, 32 -091 Zagórzyce Dworskie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info@koronakrakowa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664 067 821, 539 961 799, 12 346 43 12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323022501"/>
      <w:bookmarkStart w:id="7" w:name="__Fieldmark__3_332302250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323022501"/>
      <w:bookmarkStart w:id="9" w:name="__Fieldmark__4_332302250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323022501"/>
      <w:bookmarkStart w:id="11" w:name="__Fieldmark__5_332302250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323022501"/>
      <w:bookmarkStart w:id="13" w:name="__Fieldmark__6_332302250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323022501"/>
      <w:bookmarkStart w:id="15" w:name="__Fieldmark__7_332302250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323022501"/>
      <w:bookmarkStart w:id="17" w:name="__Fieldmark__8_332302250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323022501"/>
      <w:bookmarkStart w:id="19" w:name="__Fieldmark__9_332302250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323022501"/>
      <w:bookmarkStart w:id="21" w:name="__Fieldmark__10_332302250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323022501"/>
      <w:bookmarkStart w:id="23" w:name="__Fieldmark__11_332302250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323022501"/>
      <w:bookmarkStart w:id="25" w:name="__Fieldmark__12_332302250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323022501"/>
      <w:bookmarkStart w:id="27" w:name="__Fieldmark__13_332302250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323022501"/>
      <w:bookmarkStart w:id="29" w:name="__Fieldmark__14_332302250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323022501"/>
      <w:bookmarkStart w:id="31" w:name="__Fieldmark__15_332302250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323022501"/>
      <w:bookmarkStart w:id="33" w:name="__Fieldmark__16_332302250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323022501"/>
      <w:bookmarkStart w:id="35" w:name="__Fieldmark__17_332302250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323022501"/>
      <w:bookmarkStart w:id="37" w:name="__Fieldmark__18_332302250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323022501"/>
      <w:bookmarkStart w:id="39" w:name="__Fieldmark__19_332302250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323022501"/>
      <w:bookmarkStart w:id="41" w:name="__Fieldmark__20_332302250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323022501"/>
      <w:bookmarkStart w:id="43" w:name="__Fieldmark__21_332302250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323022501"/>
      <w:bookmarkStart w:id="45" w:name="__Fieldmark__22_332302250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323022501"/>
      <w:bookmarkStart w:id="47" w:name="__Fieldmark__23_332302250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323022501"/>
      <w:bookmarkStart w:id="49" w:name="__Fieldmark__24_332302250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323022501"/>
      <w:bookmarkStart w:id="51" w:name="__Fieldmark__25_332302250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323022501"/>
      <w:bookmarkStart w:id="53" w:name="__Fieldmark__26_332302250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323022501"/>
      <w:bookmarkStart w:id="55" w:name="__Fieldmark__27_332302250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323022501"/>
      <w:bookmarkStart w:id="57" w:name="__Fieldmark__28_332302250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323022501"/>
      <w:bookmarkStart w:id="59" w:name="__Fieldmark__29_332302250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323022501"/>
      <w:bookmarkStart w:id="61" w:name="__Fieldmark__30_332302250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323022501"/>
      <w:bookmarkStart w:id="63" w:name="__Fieldmark__31_332302250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323022501"/>
      <w:bookmarkStart w:id="65" w:name="__Fieldmark__32_332302250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323022501"/>
      <w:bookmarkStart w:id="67" w:name="__Fieldmark__33_332302250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323022501"/>
      <w:bookmarkStart w:id="69" w:name="__Fieldmark__34_332302250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323022501"/>
      <w:bookmarkStart w:id="71" w:name="__Fieldmark__35_332302250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323022501"/>
      <w:bookmarkStart w:id="73" w:name="__Fieldmark__36_332302250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323022501"/>
      <w:bookmarkStart w:id="75" w:name="__Fieldmark__37_332302250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323022501"/>
      <w:bookmarkStart w:id="77" w:name="__Fieldmark__38_332302250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323022501"/>
      <w:bookmarkStart w:id="79" w:name="__Fieldmark__39_332302250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323022501"/>
      <w:bookmarkStart w:id="81" w:name="__Fieldmark__40_332302250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Korona Północnego Krakowa z siedzibą w Zagórzycach Dworskich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a Korona Północnego Krakowa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e Korona Północnego Krakowa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koronakrakowa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Monika</cp:lastModifiedBy>
  <cp:lastPrinted>2017-03-13T13:29:00Z</cp:lastPrinted>
  <dcterms:modified xsi:type="dcterms:W3CDTF">2020-03-04T12:53:00Z</dcterms:modified>
  <cp:revision>20</cp:revision>
  <dc:subject/>
  <dc:title> </dc:title>
</cp:coreProperties>
</file>